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143"/>
        <w:gridCol w:w="3400"/>
      </w:tblGrid>
      <w:tr>
        <w:trPr>
          <w:trHeight w:val="1408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вый проректор Санкт-Петербургского государственного университет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учебной и научной работе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И.А. Горлински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____»___________________201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ктор Государственного университет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м. А.И. Герцен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В.П.Соломин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____»____________________2013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седатель Комитета по образованию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Ж.В. Воробьев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____»____________________201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Санкт-Петербургской городской (открытой) олимпиады школьников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Олимпиада школьников Санкт-Петербурга по химии (далее – Олимпиада) является добровольным конкурсом, проводимым в очной форме. Участниками Олимпиады могут быть учащиеся 8-11 классов общеобразовательных и специализированных школ. В порядке исключения оргкомитет Олимпиады может рассмотреть вопрос об участии представителей более младших классов, дополнительно изучающих предмет. Каждый ученик имеет право участвовать в Олимпиаде любого класса, но </w:t>
      </w:r>
      <w:r>
        <w:rPr>
          <w:color w:val="000000"/>
          <w:lang w:eastAsia="ar-SA"/>
        </w:rPr>
        <w:t>не ниже класса, в котором он обучается;</w:t>
      </w:r>
    </w:p>
    <w:p>
      <w:pPr>
        <w:pStyle w:val="Normal"/>
        <w:ind w:firstLine="708"/>
        <w:jc w:val="both"/>
        <w:rPr/>
      </w:pPr>
      <w:r>
        <w:rPr/>
        <w:t>Во всех классах олимпиада проводится в два этапа: отборочный и заключительный, организация и порядок проведения которых определятся настоящи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гламент проведения отборочного этапа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Отборочный (районный) этап Олимпиады – первый этап Санкт-Петербургской олимпиады школьников по хим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а проведения и задания</w:t>
      </w:r>
      <w:r>
        <w:rPr/>
        <w:t xml:space="preserve">. </w:t>
      </w:r>
      <w:r>
        <w:rPr>
          <w:bCs/>
        </w:rPr>
        <w:t>Отборочный этап</w:t>
      </w:r>
      <w:r>
        <w:rPr/>
        <w:t xml:space="preserve"> проводится в очной форме в единый для  всех день, установленный оргкомитетом. Задания составляются методической комиссией Олимпиады, утверждаются Оргкомитетом и включают 5 (пять, 8-9 классы) или 6 (шесть, 10-11 классы) задач, из которых одна может быть предложена в виде практической работы или мысленного эксперимента. Задания составляются в виде двух комплектов (вариантов) для каждой из параллелей (классов), сложность и тематика задач которых должна быть одинаковой.</w:t>
      </w:r>
    </w:p>
    <w:p>
      <w:pPr>
        <w:pStyle w:val="Normal"/>
        <w:ind w:firstLine="708"/>
        <w:jc w:val="both"/>
        <w:rPr/>
      </w:pPr>
      <w:r>
        <w:rPr/>
        <w:t xml:space="preserve">Тематика заданий должна, в основном,  соответствовать обязательному минимуму содержания основных образовательных программ по химии. Одна или две задачи в каждом из комплектов должны содержать вопросы, доступные ученикам со знанием школьной программы на уровне «хорошо».  Составление отдельного комплекта заданий для учащихся школ (классов) с углубленным изучением химии не предусмотрено. 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работы составляет 3 (три) астрономических часа. Участникам олимпиады запрещается пользоваться мобильными телефонами, портативной электроникой, а также какими-либо материалами, кроме разрешенных организаторами этапа справочных таблиц (периодическая таблица и таблица растворимости). При нарушении данных правил участники лишаются возможности дальнейшего участия в Олимпиаде; в протоколе фиксируется факт нарушения и проставляется оценка «0 баллов». </w:t>
      </w:r>
    </w:p>
    <w:p>
      <w:pPr>
        <w:pStyle w:val="Normal"/>
        <w:ind w:firstLine="708"/>
        <w:jc w:val="both"/>
        <w:rPr/>
      </w:pPr>
      <w:r>
        <w:rPr/>
        <w:t xml:space="preserve">Иногородние участники выполняют задания отборочного тура в регионах по месту жительства. Материалы высылаются зарегистрировавшимся в оргкомитете Олимпиады ответственным лицам (школьным учителям, педагогам дополнительного образования и т.п.), которые несут ответственность за проведение Олимпиады и соблюдение настоящего Регламента. </w:t>
      </w:r>
    </w:p>
    <w:p>
      <w:pPr>
        <w:pStyle w:val="Normal"/>
        <w:ind w:firstLine="708"/>
        <w:jc w:val="both"/>
        <w:rPr/>
      </w:pPr>
      <w:r>
        <w:rPr/>
        <w:t>Не позднее чем через 3 дня после проведения тура на сайте Олимпиады размещаются решения задачи и критерии оценивания работ. При невозможности группы обучающихся участвовать в отборочном туре в установленный день по уважительной причине по решению Оргкомитета может быть установлен второй день проведения тура, при этом составляется отдельный комплект заданий, схожих по сложности с основными заданиями.</w:t>
      </w:r>
    </w:p>
    <w:p>
      <w:pPr>
        <w:pStyle w:val="Normal"/>
        <w:rPr/>
      </w:pPr>
      <w:r>
        <w:rPr>
          <w:b/>
          <w:bCs/>
        </w:rPr>
        <w:tab/>
        <w:t>Сроки проведения отборочного тура</w:t>
      </w:r>
      <w:r>
        <w:rPr/>
        <w:t>: ноябрь – декабрь. Точные даты публикуются на официальном сайте Олимпиады не позднее чем за четыре недели до проведения этапа.</w:t>
      </w:r>
    </w:p>
    <w:p>
      <w:pPr>
        <w:pStyle w:val="Normal"/>
        <w:rPr/>
      </w:pPr>
      <w:r>
        <w:rPr/>
        <w:tab/>
      </w:r>
      <w:r>
        <w:rPr>
          <w:b/>
          <w:bCs/>
        </w:rPr>
        <w:t>Организация</w:t>
      </w:r>
      <w:r>
        <w:rPr/>
        <w:t xml:space="preserve"> </w:t>
      </w:r>
      <w:r>
        <w:rPr>
          <w:b/>
        </w:rPr>
        <w:t>этапа</w:t>
      </w:r>
      <w:r>
        <w:rPr/>
        <w:t>. Ответственность за организацию и проведение отборочного этапа Олимпиады несут Оргкомитет Олимпиады, Центр городских предметных олимпиад Санкт-Петербурга, районные методисты Санкт-Петербурга и ответственные за проведение Олимпиады в регионах.</w:t>
      </w:r>
    </w:p>
    <w:p>
      <w:pPr>
        <w:pStyle w:val="Normal"/>
        <w:ind w:firstLine="708"/>
        <w:jc w:val="both"/>
        <w:rPr/>
      </w:pPr>
      <w:r>
        <w:rPr>
          <w:b/>
        </w:rPr>
        <w:t>Проверка и апелляция</w:t>
      </w:r>
      <w:r>
        <w:rPr/>
        <w:t xml:space="preserve">. Все работы не позднее чем через сутки после дня проведения этапа рабочий день передаются в Оргкомитет Олимпиады. Работы иногородних участников сканируются и отсылаются в тот же день на заранее согласованный электронный адрес Оргкомитета. Оригиналы работ высылаются заказным письмом на почтовый адрес Центра предметных олимпиад не позднее следующего дня (по почтовому штемпелю).  </w:t>
      </w:r>
    </w:p>
    <w:p>
      <w:pPr>
        <w:pStyle w:val="Normal"/>
        <w:ind w:firstLine="708"/>
        <w:jc w:val="both"/>
        <w:rPr/>
      </w:pPr>
      <w:r>
        <w:rPr/>
        <w:t>Все работы зашифровываются Оргкомитетом и в зашифрованном виде передаются на проверку членам жюри Олимпиады. Члены жюри под руководством куратора класса проверяют решения задач в течение двух недель. За каждое выполненное задание выставляется сумма в баллах от 0 до 5 с точностью до 0,05 балла. В конце работы проставляется суммарный балл, который вносится в протокол. Черновики участников не проверяются и не оцениваются. Проверка работ иногородних участников проводится на общих основаниях. Результаты проверки (список прошедших на следующий этап) размещаются на сайте Олимпиады не позднее, чем через 2 недели после поступления работ к членам жюри, но не менее чем за 7 дней до проведения апелляции.</w:t>
      </w:r>
    </w:p>
    <w:p>
      <w:pPr>
        <w:pStyle w:val="Normal"/>
        <w:ind w:firstLine="708"/>
        <w:jc w:val="both"/>
        <w:rPr/>
      </w:pPr>
      <w:r>
        <w:rPr/>
        <w:t xml:space="preserve">После опубликования списков устанавливается день показа работ и апелляции, которые проводятся в соответствии с Приложением 1 к настоящему Регламенту. </w:t>
      </w:r>
    </w:p>
    <w:p>
      <w:pPr>
        <w:pStyle w:val="Normal"/>
        <w:ind w:firstLine="708"/>
        <w:jc w:val="both"/>
        <w:rPr/>
      </w:pPr>
      <w:r>
        <w:rPr/>
        <w:t>Любой участник имеет право ознакомиться с набранными за задания баллами и попросить их прокомментировать. В случае несогласия с выставленными баллами участник пишет аргументированное заявление (Приложение 2), которое рассматривается апелляционной комиссией. Показ работ иногородних участников проводится в он-лайн режиме: по запросу участника ему может быть выслан отсканированный вариант работы с пометками проверяющих. Все изменения в набранных баллах фиксируются в протоколе апелляции.</w:t>
      </w:r>
    </w:p>
    <w:p>
      <w:pPr>
        <w:pStyle w:val="Normal"/>
        <w:ind w:firstLine="708"/>
        <w:jc w:val="both"/>
        <w:rPr/>
      </w:pPr>
      <w:r>
        <w:rPr/>
        <w:t>В трехдневный срок после апелляции подводятся итоги отборочного этапа. Окончательные баллы и списки прошедших на заключительный этап размещаются на официальном сайте Олимпиады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</w:rPr>
        <w:t>Подведение итогов отборочного этапа</w:t>
      </w:r>
      <w:r>
        <w:rPr/>
        <w:t xml:space="preserve">. </w:t>
      </w:r>
      <w:r>
        <w:rPr>
          <w:color w:val="000000"/>
          <w:lang w:eastAsia="ar-SA"/>
        </w:rPr>
        <w:t>На заключительный этап приглашаются обучающиеся:</w:t>
      </w:r>
    </w:p>
    <w:p>
      <w:pPr>
        <w:pStyle w:val="Normal"/>
        <w:suppressAutoHyphens w:val="true"/>
        <w:ind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— </w:t>
      </w:r>
      <w:r>
        <w:rPr>
          <w:color w:val="000000"/>
          <w:lang w:eastAsia="ar-SA"/>
        </w:rPr>
        <w:t xml:space="preserve">набравшие не менее 50 % баллов от максимально возможного; </w:t>
      </w:r>
    </w:p>
    <w:p>
      <w:pPr>
        <w:pStyle w:val="Normal"/>
        <w:suppressAutoHyphens w:val="true"/>
        <w:ind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— </w:t>
      </w:r>
      <w:r>
        <w:rPr>
          <w:color w:val="000000"/>
          <w:lang w:eastAsia="ar-SA"/>
        </w:rPr>
        <w:t>победители и призеры Олимпиады предшествующего года, независимо от их участия в отборочном этапе при условии, что они продолжают обучение в  средних общеобразовательных учреждениях;</w:t>
      </w:r>
    </w:p>
    <w:p>
      <w:pPr>
        <w:pStyle w:val="Normal"/>
        <w:suppressAutoHyphens w:val="true"/>
        <w:ind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— </w:t>
      </w:r>
      <w:r>
        <w:rPr>
          <w:color w:val="000000"/>
          <w:lang w:eastAsia="ar-SA"/>
        </w:rPr>
        <w:t>победители и призеры районного этапа Всероссийской олимпиады школьников по хими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лучае прохождения на заключительный этап Олимпиады менее 50 школьников (по одной из параллелей), членами жюри, по согласованию с Оргкомитетом, может быть принято решение о временном понижении требуемого процента выполнения заданий (баллов) по данной параллели, но не менее чем до 20% от максимально возможного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3. Регламент проведения заключительного этап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ключительный (городской) этап –второй этап Санкт-Петербургской олимпиады школьников по химии, состоит из двух туров: теоретического (письменного) и практического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</w:rPr>
        <w:t xml:space="preserve">Участники. </w:t>
      </w:r>
      <w:r>
        <w:rPr/>
        <w:t>Участниками городского этапа Олимпиады являются учащиеся 8-11 классов, рекомендованные к участию по итогам выступления на отборочном этапе, а также победители и призеры (обладатели дипломов) олимпиады предшествующего года</w:t>
      </w:r>
      <w:r>
        <w:rPr>
          <w:color w:val="000000"/>
          <w:lang w:eastAsia="ar-SA"/>
        </w:rPr>
        <w:t xml:space="preserve"> при условии, что они продолжают обучение в  средних общеобразовательных учреждениях;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</w:rPr>
        <w:t>Форма проведения и задания</w:t>
      </w:r>
      <w:r>
        <w:rPr/>
        <w:t>. Этап проводится в два тура в очной форме: теоретический (февраль 2014 года) и практический (март 2014 года). Задания теоретического тура городского этапа Олимпиады составляются членами методической комиссии Олимпиады  и включают 6 или 7 задач и вопросов. Тематика, как минимум, двух заданий должна соответствовать обязательному минимуму содержания основных образовательных программ по химии. Составление отдельного комплекта заданий для учащихся школ (классов) с углубленным изучением химии не предусмотрено. Перед теоретическим туром проводится консультация для всех желающих, организуемая совместно Оргкомитетом и членами жюри. Кроме того, на сайте Олимпиады не позднее, чем за 2 недели до проведения тура для тренировки размещаются задания прошлых лет с подробным решением.</w:t>
      </w:r>
    </w:p>
    <w:p>
      <w:pPr>
        <w:pStyle w:val="Normal"/>
        <w:ind w:firstLine="708"/>
        <w:jc w:val="both"/>
        <w:rPr/>
      </w:pPr>
      <w:r>
        <w:rPr/>
        <w:t>Допуск в помещение, в котором проводится Олимпиада, допускается только для организаторов и участников тура  и осуществляется по пригласительному билету, выдаваемому в Центре олимпиад, либо заполненной анкете участника Олимпиады, размещенной на сайте. На выполнение заданий отводится 3,5 часа. Участникам олимпиады запрещается пользоваться какими-либо материалами, кроме разрешенных организаторами этапа, а также мобильными телефонами и другой портативной электроникой, кроме простого калькулятора. При нарушении данных правил участники лишаются возможности дальнейшего участия в Олимпиаде; в протоколе фиксируется факт нарушения и проставляется оценка «0 баллов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огородние участники, прошедшие на заключительный тур, выполняют задания отборочного тура в регионах по месту жительства. Материалы высылаются зарегистрировавшимся в оргкомитете Олимпиады ответственным лицам (школьным учителям, педагогам дополнительного образования и т.п.), которые несут ответственность за проведение Олимпиады и соблюдение Регамента. </w:t>
      </w:r>
    </w:p>
    <w:p>
      <w:pPr>
        <w:pStyle w:val="Normal"/>
        <w:ind w:firstLine="708"/>
        <w:jc w:val="both"/>
        <w:rPr/>
      </w:pPr>
      <w:r>
        <w:rPr>
          <w:b/>
        </w:rPr>
        <w:t>Проверка и показ работ</w:t>
      </w:r>
      <w:r>
        <w:rPr/>
        <w:t xml:space="preserve">. Сразу же по окончании тура работы зашифровываются и в зашифрованном виде передаются на проверку членам жюри Олимпиады. Работы иногородних участников сканируются и отсылаются в тот же день на электронный адрес оргкомитета. Оригиналы работ высылаются заказным письмом на почтовый адрес Центра предметных олимпиад не позднее следующего дня (по почтовому штемпелю). </w:t>
      </w:r>
    </w:p>
    <w:p>
      <w:pPr>
        <w:pStyle w:val="Normal"/>
        <w:ind w:firstLine="708"/>
        <w:jc w:val="both"/>
        <w:rPr/>
      </w:pPr>
      <w:r>
        <w:rPr/>
        <w:t>За каждое выполненное задание выставляется сумма в баллах от 0 до 10 с точностью до 0,05 балла. В конце работы проставляется суммарный балл, который вносится в протокол. Черновики участников также проверяются, в случае наличия. Проверка работ иногородних участников проводится на общих основаниях. Результаты проверки (список прошедших на следующий этап) размещаются на сайте Олимпиады не позднее, чем через 3 дня после окончания проверки, но не менее чем за 7 дней до проведения апелляции.</w:t>
      </w:r>
    </w:p>
    <w:p>
      <w:pPr>
        <w:pStyle w:val="Normal"/>
        <w:ind w:firstLine="708"/>
        <w:jc w:val="both"/>
        <w:rPr/>
      </w:pPr>
      <w:r>
        <w:rPr/>
        <w:t xml:space="preserve">После опубликования списков устанавливается день показа работ и апелляции, которые проводятся в соответствии с Приложением 1 к настоящему Регламенту. </w:t>
      </w:r>
    </w:p>
    <w:p>
      <w:pPr>
        <w:pStyle w:val="Normal"/>
        <w:ind w:firstLine="708"/>
        <w:jc w:val="both"/>
        <w:rPr/>
      </w:pPr>
      <w:r>
        <w:rPr/>
        <w:t>Любой участник имеет право ознакомиться с набранными за задания баллами и попросить их прокомментировать. В случае несогласия с выставленными баллами участник пишет аргументированное заявление, которое рассматривается апелляционной комиссией. Показ работ иногородних участников проводится в он-лайн режиме: по запросу участника ему может быть выслан отсканированный вариант работы с пометками проверяющих. Все изменения в набранных баллах фиксируются в протоколе апелляции.</w:t>
      </w:r>
    </w:p>
    <w:p>
      <w:pPr>
        <w:pStyle w:val="Normal"/>
        <w:ind w:firstLine="708"/>
        <w:jc w:val="both"/>
        <w:rPr/>
      </w:pPr>
      <w:r>
        <w:rPr/>
        <w:t>В трехдневный срок после апелляции подводятся итоги отборочного этапа. Окончательные баллы и списки прошедших на практический тур размещаются на официальном сайте Олимпиады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284"/>
        <w:jc w:val="both"/>
        <w:rPr/>
      </w:pPr>
      <w:r>
        <w:rPr>
          <w:b/>
        </w:rPr>
        <w:t>Практический тур</w:t>
      </w:r>
      <w:r>
        <w:rPr/>
        <w:t xml:space="preserve">. </w:t>
      </w:r>
      <w:r>
        <w:rPr>
          <w:color w:val="000000"/>
          <w:lang w:eastAsia="ar-SA"/>
        </w:rPr>
        <w:t>По итогам теоретического тура, учащиеся, набравшие не менее 30% от максимально возможных баллов, приглашаются на практический тур. В случае прохождения на практический тур заключительного этапа Олимпиады менее 10 школьников (по одной из параллелей), членами жюри, по согласованию с оргкомитетом, может быть принято решение о временном понижении требуемого процента выполнения заданий (баллов) по данной параллели, но не менее чем до 10% от максимально возможного.</w:t>
      </w:r>
    </w:p>
    <w:p>
      <w:pPr>
        <w:pStyle w:val="Normal"/>
        <w:ind w:firstLine="708"/>
        <w:jc w:val="both"/>
        <w:rPr/>
      </w:pPr>
      <w:r>
        <w:rPr/>
        <w:t>На практическом туре участникам могут быть предложены задания на качественный, количественный анализ веществ или их смеси, а также на синтез химических соединений. Перед туром проводится консультация для участников, информация о дате которой вывешивается на сайте Олимпиады не менее чем за 7 дней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лительность практического тура устанавливается, в зависимости от сложности предложенных заданий, от 3 до 5 часов. Иногородние участники могут выполнять задания практической направленности в он-лайн режиме, однако в таком случае они не могут претендовать на звание победителя Олимпиады.</w:t>
      </w:r>
    </w:p>
    <w:p>
      <w:pPr>
        <w:pStyle w:val="Normal"/>
        <w:ind w:firstLine="708"/>
        <w:jc w:val="both"/>
        <w:rPr/>
      </w:pPr>
      <w:r>
        <w:rPr/>
        <w:t>Жюри оценивает правильность полученного результата, а также технику выполнения работы. Максимальный балл за практический тур устанавливается, в зависимости от его сложности, 20 либо 30 баллов.</w:t>
      </w:r>
    </w:p>
    <w:p>
      <w:pPr>
        <w:pStyle w:val="Normal"/>
        <w:rPr/>
      </w:pPr>
      <w:r>
        <w:rPr>
          <w:b/>
        </w:rPr>
        <w:tab/>
        <w:t xml:space="preserve">Сроки проведения этапа. </w:t>
      </w:r>
      <w:r>
        <w:rPr/>
        <w:t>Февраль – март. Точные даты публикуются на официальном сайте Олимпиады не позднее чем за четыре недели до проведения этап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ция. </w:t>
      </w:r>
      <w:r>
        <w:rPr/>
        <w:t>Ответственность за организацию и проведение городского этапа Олимпиады несет оргкомитет городской Олимпиады и его представители в регионах.</w:t>
      </w:r>
    </w:p>
    <w:p>
      <w:pPr>
        <w:pStyle w:val="Normal"/>
        <w:jc w:val="both"/>
        <w:rPr/>
      </w:pPr>
      <w:r>
        <w:rPr>
          <w:b/>
        </w:rPr>
        <w:tab/>
        <w:t>Подведение итогов.</w:t>
      </w:r>
      <w:r>
        <w:rPr/>
        <w:t xml:space="preserve"> Окончательные результаты подводятся после проведения обоих туров и апелляции. Присуждение дипломов первой, второй и третьей степени, а также похвальных отзывов проводится в соответствии с суммарным результатом, показанным участником Олимпиады на двух турах заключительного этапа (см. Положение об Олимпиаде). Раздельный зачет для учащихся школ (классов) с углубленным изучением химии и других образовательных учреждений не предусмотрен. Подведение итогов выступления среди школ и районов города не предусмотрено. Награждение победителей организуется Санкт-Петербургским городским центром предметных олимпиад и проводится в конце мая. Дата награждения вывешивается на сайте Олимпиады не позднее чем за 4 недели от официальной даты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____» ___________ 2013 г.</w:t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седатель Оргкомитета </w:t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анкт-Петербургской городской олимпиады </w:t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школьников по химии</w:t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.В. Байгозин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1 к РегламентуСанкт-Петербургской городской олимпиады школьников по хим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84"/>
        <w:jc w:val="center"/>
        <w:rPr/>
      </w:pPr>
      <w:r>
        <w:rPr>
          <w:b/>
        </w:rPr>
        <w:t>О показе работ участников Санкт-Петербургской городской олимпиады школьников по химии и проведении апелля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Показ работ участников Санкт-Петербургской городской олимпиады школьников по химии (далее – Олимпиады) проводится с целью обеспечения максимальной открытости результатов Олимпиады и реализации права каждого участника на ознакомление с результатами проверки его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Показ работ проводится после каждого тура олимпиады не позднее, чем за 7 дней до проведения следующего тура или подведения итогов олимпиады (для финального тура). Информация о месте, дате и времени показа работ размещается на сайте Олимпиады в течение 3 дней после проведения отборочного (районного) этапа и теоретического тура заключительного этапа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Просматривать проверенную работу и апеллировать могут только участники Олимпиады лично. Другие лица, включая родителей/законных представителей не допуск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Показ работ состоит в пересчете баллов, полученных участниками, при личном присутствии последних. В случае ошибок в суммировании баллов или технических ошибок при проверке куратор класса может изменить значение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Участники, не удовлетворенные качеством проверки их работ, суммированием баллов, имеют право подать письменную апелляцию (Приложение 2). Рассмотрение апелляций проводится апелляционной комиссией, в которую входят председатель (сопредседатель) Оргкомитета, куратор класса от жюри и член методической комиссии Олимпиады. Рассмотрение апелляций проводится в форме устного собеседования с участником, в ходе которого он аргументирует возникшие претензии. Участие в собеседовании учителей или родителей (законных представителей)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В ходе проведения показа работ и апелляции члены апелляционной комиссии руководствуются в первую очередь интересами участников Олимпиады. Они имеют право повысить баллы, если участником предложено неточное, но хорошо аргументированное оригинальное решение, участник показал хорошее ориентирование в проблеме, понял сделанные им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 xml:space="preserve">Апелляция по результатам экспериментального тура проводится в день проведения тура. Апелляция иногородних участников проводится в он-лайн режиме с использованием электронной почты или (при необходимости) </w:t>
      </w:r>
      <w:r>
        <w:rPr>
          <w:lang w:val="en-US"/>
        </w:rPr>
        <w:t>Skyp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Результаты рассмотрения апелляций оформляются протоколом. Окончательный список лиц, допущенных к участию в следующем этапе, а также список победителей и призеров отборочного и заключительного этапов формируются и утверждаются только после окончания работы апелляционн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____» ___________ 2013 г.</w:t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седатель Оргкомитета </w:t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анкт-Петербургской городской олимпиады </w:t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школьников по химии</w:t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.В. Байгозин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Регламенту Санкт-Петербургской городской (открытой) олимпиады школьников по химии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Оргкомитета </w:t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анкт-Петербургской городской олимпиады </w:t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кольников по хим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ление на апелляци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, ________ года рождения,  ученик ____________ класса _____________ (ОУ), прошу пересмотреть выставленные мне баллы по задаче(ам) №№_____________________________ на _______________ этапе Санкт-Петербургской городской олимпиады школьников по химии, проводившейся «______» _____________________ 20___ года.</w:t>
      </w:r>
    </w:p>
    <w:p>
      <w:pPr>
        <w:pStyle w:val="Normal"/>
        <w:ind w:firstLine="708"/>
        <w:jc w:val="both"/>
        <w:rPr/>
      </w:pPr>
      <w:r>
        <w:rPr/>
        <w:t>Причин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» ________________20___ г.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подпись, ФИО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3.95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Оргкомитета </w:t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анкт-Петербургской городской олимпиады </w:t>
      </w:r>
    </w:p>
    <w:p>
      <w:pPr>
        <w:pStyle w:val="ListParagraph"/>
        <w:suppressAutoHyphens w:val="tru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кольников по хим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ление на апелляци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, ________ года рождения,  ученик(ца) _______класса ________________ (ОУ), прошу пересмотреть выставленные мне баллы по задаче(ам) №№_____________________________ на _______________ этапе Санкт-Петербургской городской олимпиады школьников по химии, проводившейся «______» _____________________ 20___ года.</w:t>
      </w:r>
    </w:p>
    <w:p>
      <w:pPr>
        <w:pStyle w:val="Normal"/>
        <w:ind w:firstLine="708"/>
        <w:jc w:val="both"/>
        <w:rPr/>
      </w:pPr>
      <w:r>
        <w:rPr/>
        <w:t>Причин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» ________________20___ г.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подпись, ФИО)</w:t>
      </w:r>
    </w:p>
    <w:sectPr>
      <w:type w:val="nextPage"/>
      <w:pgSz w:w="11906" w:h="16838"/>
      <w:pgMar w:left="720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PS-BoldMT;Times New Roman" w:hAnsi="TimesNewRomanPS-BoldMT;Times New Roman" w:cs="TimesNewRomanPS-BoldMT;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8:00Z</dcterms:created>
  <dc:creator>1</dc:creator>
  <dc:description/>
  <cp:keywords/>
  <dc:language>en-US</dc:language>
  <cp:lastModifiedBy>baygozin</cp:lastModifiedBy>
  <cp:lastPrinted>2010-05-28T16:38:00Z</cp:lastPrinted>
  <dcterms:modified xsi:type="dcterms:W3CDTF">2013-12-03T07:26:00Z</dcterms:modified>
  <cp:revision>6</cp:revision>
  <dc:subject/>
  <dc:title>РЕГЛАМЕНТ</dc:title>
</cp:coreProperties>
</file>